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ов аренды земельных участков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3 Земельного кодекса Российской Федерации, аукциона на право заключения договоров аренды земельных участков для индивидуального жилищного строитель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й администрации города Югорска от 05.03.2024 № 367-п «Об отказе в предоставлении земельного участка и об организации аукциона на право заключения договора аренды земельного участка», от 05.03.2024 № 368-п «Об отказе в предоставлении земельного участка и об организации аукциона на право заключения договора аренды земельного участка», от 05.03.2024 № 369-п «Об отказе в предоставлении земельного участка и об организации аукциона на право заключения договора аренды земельного участка».</w:t>
      </w:r>
    </w:p>
    <w:p>
      <w:pPr>
        <w:pStyle w:val="33"/>
        <w:spacing w:lineRule="auto" w:line="276"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lineRule="auto" w:line="276"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30.04.2024 в 09-00 ч.</w:t>
      </w:r>
    </w:p>
    <w:p>
      <w:pPr>
        <w:pStyle w:val="33"/>
        <w:spacing w:lineRule="auto" w:line="276"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п. 10 ст. 39.11, п. 7 ст. 39.18 Земельного кодекса РФ, участниками аукциона могут быть только граждан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ов аренды земельных участков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1 – земельный участок из земель населенных пунктов общей площадью 1 773 кв. метра, с кадастровым номером 86:22:0010003:2845, расположенный по адресу: Ханты-Мансийский автономный округ-Югра, городской округ Югорск, город Югорск, улица Первопроходцев, 117, предназначенный для индивидуального жилищного строительств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  <w:tab/>
        <w:t>Земельный участок инженерной и транспортной инфраструктурой не обеспече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2 – земельный участок из земель населенных пунктов общей площадью 1 556 кв. метров, с кадастровым номером 86:22:0010003:2823, расположенный по адресу: Ханты-Мансийский автономный округ-Югра, городской округ Югорск, город Югорск, улица Комсомольская, 112, предназначенный для индивидуального жилищного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3 – земельный участок из земель населенных пунктов общей площадью 1 568 кв. метров, с кадастровым номером 86:22:0010003:2821, расположенный по адресу: Ханты-Мансийский автономный округ-Югра, городской округ Югорск, город Югорск, улица Комсомольская, 114, предназначенный для индивидуального жилищного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и гаража должен осуществляться на свой земельный участок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строений для содержания птицы и скота, выгулов до жилых домов - 10 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уборной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 жилого дома в пределах одного земельного участка - 10 м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 жилого дома, расположенного на смежном участке - 12 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выгреба (септика) до жилого дома 4 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границы соседнего участка по санитарно-бытовым условиям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высокорослых деревьев (до ствола) - 4 м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среднерослых деревьев (до ствола) - 2 м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ля кустарника - 1 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Хозяйственные постройки, за исключением гаражей, размещать со стороны улиц не допускается. 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я между проезжей частью и ограждением более 2 метр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душный проем от линии электропередач до верха озеленения не менее 1 метр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та ограждения земельных участков вдоль красных линий улиц 2,5 метр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, предоставленными МУП «Югорскэнергогаз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предоставленными, АО «Газпром газораспределение Север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, предоставленными ПАО «Ростелеком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в соответствии с постановлением администрации города Югорска от 25.01.2024 № 109-п «Об установлении начальной цены предмета аукциона» и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овой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проходцев, 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 097,58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 259,52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 626,5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и составляет: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проходцев, 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219,52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451,9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725,3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проходцев, 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32,93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17,79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58,8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lineRule="auto" w:line="276"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lineRule="auto" w:line="276"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lineRule="auto" w:line="276"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01.04.2024  в 10-00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25.04.2024  в 17-00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26.04.2024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lineRule="auto" w:line="276"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СБЕРБАНК г. Москв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lineRule="auto" w:line="276"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lineRule="auto" w:line="276"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lineRule="auto" w:line="276"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ых участков устанавливается в соответствии с пунктом 8  статьи  39.8 Земельного кодекса Российской Федерации и составляет 20 лет. Проекты договоров аренды земельных участков (приложение 2) к настоящему извещению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Земельного кодекса Российской Федерации заключается договор аренды земельного участка, плату за участие в аукционе </w:t>
      </w:r>
      <w:r>
        <w:rPr/>
        <w:t>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участие в аукционе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проходцев, 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,98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72,6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86,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ез НДС. 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ки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города –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 Департамента                      </w:t>
        <w:tab/>
        <w:tab/>
        <w:t xml:space="preserve">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44:00Z</dcterms:created>
  <dc:creator>Администратор</dc:creator>
  <dc:description/>
  <dc:language>en-US</dc:language>
  <cp:lastModifiedBy>Челпанова Ирина Николаевна</cp:lastModifiedBy>
  <cp:lastPrinted>2023-08-22T15:33:00Z</cp:lastPrinted>
  <dcterms:modified xsi:type="dcterms:W3CDTF">2024-03-29T10:44:00Z</dcterms:modified>
  <cp:revision>2</cp:revision>
  <dc:subject/>
  <dc:title/>
</cp:coreProperties>
</file>